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418"/>
        <w:gridCol w:w="360"/>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GIANNI SERINO</w:t>
            </w:r>
          </w:p>
        </w:tc>
      </w:tr>
      <w:tr>
        <w:trPr>
          <w:trHeight w:val="2835" w:hRule="exact"/>
        </w:trPr>
        <w:tc>
          <w:tcPr>
            <w:tcW w:w="941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56667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566670" cy="1758950"/>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4"/>
              <w:spacing w:before="0" w:after="280"/>
              <w:rPr/>
            </w:pPr>
            <w:r>
              <w:rPr/>
              <w:t> </w:t>
            </w:r>
          </w:p>
          <w:p>
            <w:pPr>
              <w:pStyle w:val="Stile4"/>
              <w:rPr/>
            </w:pPr>
            <w:r>
              <w:rPr/>
              <w:t>COLLABORAZIONI:LOREDANA BERTE' (Taratatà) GHIGO AGOSTI(Rocker anni 60) SHEL SHAPIRO(2 Tourneè) EX NEW TROLLS(tourneè) MAURO PAGANI (Apertura Fitzcarraldo) IAN PAICE(Concerto Genova) DIROTTA SU CUBA(Tour Radio Itali) LOU REED(Track Bass Sunday Money) ELLADE BANDINI(Gregari in Musica Torino) LELE MELOTTI(Gregari in Musica Torino) DANILO REA(Gregari in Musica Torino) AGOSTINO MARANGOLO(Gregari in Musica Torino) ARES TAVOLAZZI(Gregari in Musica Torino) ELIO RIVAGLI(Gregari in Musica Torino) BILLY COBHAM(Premio Naco) ARMANDO CORSI (Tourneè) CABALLA'(Tourneè) IRENE FORNACIARI(Tourneè) CORRADO TEDESCHI(Supporter Band F40) GIANNI BRANCA(Tourneè) JEFF BERLIN(Apertura concerto SORI JAZZ 2006) GEGE' TELESFORO(Apertura concerto SORI JAZZ 2007) STUART HAMM(Apertura concerto BASS DAY) DOMINIQUE DI PIAZZA(Apertura concerto BASS DAY) RICCHI E POVERI(Turni in studio) KEN PARKER(Take di basso) AMICO FABER(Tributo a DE ANDRE' al Carlo Felice) RETE 4 (MENGACCI) ROXY BAR(Ghigo Agosti) HELP(Ghigo Agosti) FENDER(Dimostratore DISMA) ROLAND(Dimostratore fiera diPordenone) (Bass Day - Per 100 musica) (Dimostratore ACOUSTIC GUITAR 10th INTERNATIONAL MEETING) 1 METODO PUBBLICATO DALLA RICORDI-INTERPLAY RITMICO CON BRANCA 1 METODO PUBBLICATO DALLA CARISH -CONCEZIONE RITMICA CON BRANCA. Seminari di Basso Presso la famosissima scuola di milano C.P.M Seminari C.B.E di Genova (2004-2005) (2005-2006). Seminari presso varie scuole del sud Italia. Seminari presso la Fabbrica della Musica. Attualmente suono con la Band Di Adriano Mondini X-Press Insegno presso lo studio BLACKMORE-La Tua scuola cell.3930976159(questo è il mio numero di cellulare). Collaboro alle registrazioni con il MAESTRO MAURIZIO QUARENGHI. Suono con la cover band aria www.ariaband.it Concerti per solo basso. Concerti con il Duo Serino/Vandresi. Infine suono con il maestro Giangi Sainato accompagnandolo nelle sue serate come solista</w:t>
            </w:r>
          </w:p>
          <w:p>
            <w:pPr>
              <w:pStyle w:val="Stile2stile3"/>
              <w:jc w:val="both"/>
              <w:rPr>
                <w:rFonts w:ascii="Arial" w:hAnsi="Arial" w:cs="Arial"/>
                <w:sz w:val="20"/>
              </w:rPr>
            </w:pPr>
            <w:r>
              <w:rPr>
                <w:rFonts w:cs="Arial" w:ascii="Arial" w:hAnsi="Arial"/>
                <w:sz w:val="20"/>
              </w:rPr>
            </w:r>
          </w:p>
          <w:p>
            <w:pPr>
              <w:pStyle w:val="Stile3stile2"/>
              <w:spacing w:before="280" w:after="0"/>
              <w:jc w:val="both"/>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Stile4">
    <w:name w:val="stile4"/>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27:00Z</dcterms:created>
  <dc:creator>Marco</dc:creator>
  <dc:description/>
  <cp:keywords/>
  <dc:language>en-US</dc:language>
  <cp:lastModifiedBy>Musicalbox</cp:lastModifiedBy>
  <dcterms:modified xsi:type="dcterms:W3CDTF">2008-10-27T17:27:00Z</dcterms:modified>
  <cp:revision>2</cp:revision>
  <dc:subject/>
  <dc:title>DARIO DEIDDA</dc:title>
</cp:coreProperties>
</file>